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/>
          <w:bCs/>
          <w:sz w:val="28"/>
          <w:u w:val="single"/>
        </w:rPr>
        <w:t>Unit 2: Communication</w:t>
      </w:r>
      <w:r>
        <w:rPr>
          <w:rFonts w:cs="Comic Sans MS" w:ascii="Comic Sans MS" w:hAnsi="Comic Sans MS"/>
        </w:rPr>
        <w:tab/>
        <w:tab/>
        <w:tab/>
        <w:t xml:space="preserve">      </w:t>
      </w:r>
      <w:r>
        <w:rPr>
          <w:rFonts w:cs="Comic Sans MS" w:ascii="Comic Sans MS" w:hAnsi="Comic Sans MS"/>
          <w:b/>
          <w:bCs/>
        </w:rPr>
        <w:t xml:space="preserve">Do this section </w:t>
      </w:r>
      <w:r>
        <w:rPr>
          <w:rFonts w:cs="Comic Sans MS" w:ascii="Comic Sans MS" w:hAnsi="Comic Sans MS"/>
          <w:b/>
          <w:bCs/>
          <w:u w:val="single"/>
        </w:rPr>
        <w:t xml:space="preserve">TWICE! </w:t>
      </w:r>
      <w:r>
        <w:rPr>
          <w:rFonts w:cs="Comic Sans MS" w:ascii="Comic Sans MS" w:hAnsi="Comic Sans MS"/>
          <w:b/>
          <w:bCs/>
        </w:rPr>
        <w:t xml:space="preserve">(once for each setting)  Click </w:t>
      </w:r>
      <w:hyperlink r:id="rId2">
        <w:r>
          <w:rPr>
            <w:rStyle w:val="InternetLink"/>
            <w:rFonts w:cs="Comic Sans MS" w:ascii="Comic Sans MS" w:hAnsi="Comic Sans MS"/>
            <w:b/>
            <w:bCs/>
          </w:rPr>
          <w:t>HERE</w:t>
        </w:r>
      </w:hyperlink>
      <w:r>
        <w:rPr>
          <w:rFonts w:cs="Comic Sans MS" w:ascii="Comic Sans MS" w:hAnsi="Comic Sans MS"/>
          <w:b/>
          <w:bCs/>
        </w:rPr>
        <w:t xml:space="preserve"> to return to home page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en-US" w:eastAsia="en-US"/>
        </w:rPr>
      </w:pPr>
      <w:r>
        <w:rPr>
          <w:rFonts w:cs="Comic Sans MS" w:ascii="Comic Sans MS" w:hAnsi="Comic Sans MS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2565</wp:posOffset>
                </wp:positionH>
                <wp:positionV relativeFrom="paragraph">
                  <wp:posOffset>588010</wp:posOffset>
                </wp:positionV>
                <wp:extent cx="571500" cy="571500"/>
                <wp:effectExtent l="36195" t="0" r="67945" b="1250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69800">
                          <a:off x="0" y="0"/>
                          <a:ext cx="571680" cy="5716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15.95pt;margin-top:46.3pt;width:44.95pt;height:44.95pt;mso-wrap-style:none;v-text-anchor:middle;rotation:18" type="_x0000_t13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1616710</wp:posOffset>
                </wp:positionV>
                <wp:extent cx="571500" cy="571500"/>
                <wp:effectExtent l="40005" t="50800" r="55245" b="476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0097600">
                          <a:off x="0" y="0"/>
                          <a:ext cx="571680" cy="5716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127.3pt;width:44.95pt;height:44.95pt;flip:y;mso-wrap-style:none;v-text-anchor:middle;rotation:25" type="_x0000_t13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72200</wp:posOffset>
                </wp:positionH>
                <wp:positionV relativeFrom="paragraph">
                  <wp:posOffset>1044575</wp:posOffset>
                </wp:positionV>
                <wp:extent cx="457200" cy="571500"/>
                <wp:effectExtent l="6350" t="24130" r="82550" b="1028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1200">
                          <a:off x="0" y="0"/>
                          <a:ext cx="457200" cy="5716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6pt;margin-top:82.25pt;width:35.95pt;height:44.95pt;mso-wrap-style:none;v-text-anchor:middle;rotation:1" type="_x0000_t13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3482340</wp:posOffset>
                </wp:positionV>
                <wp:extent cx="457200" cy="571500"/>
                <wp:effectExtent l="37465" t="0" r="72390" b="1200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92400">
                          <a:off x="0" y="0"/>
                          <a:ext cx="457200" cy="5716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274.15pt;width:35.95pt;height:44.95pt;mso-wrap-style:none;v-text-anchor:middle;rotation:17" type="_x0000_t13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4624705</wp:posOffset>
                </wp:positionV>
                <wp:extent cx="457200" cy="571500"/>
                <wp:effectExtent l="44450" t="43180" r="71120" b="330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07400">
                          <a:off x="0" y="0"/>
                          <a:ext cx="457200" cy="5716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364.15pt;width:35.95pt;height:44.95pt;mso-wrap-style:none;v-text-anchor:middle;rotation:337" type="_x0000_t13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57900</wp:posOffset>
                </wp:positionH>
                <wp:positionV relativeFrom="paragraph">
                  <wp:posOffset>4053840</wp:posOffset>
                </wp:positionV>
                <wp:extent cx="457200" cy="600075"/>
                <wp:effectExtent l="5080" t="26670" r="82550" b="1022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0012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7pt;margin-top:319.2pt;width:35.95pt;height:47.2pt;mso-wrap-style:none;v-text-anchor:middle" type="_x0000_t13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645410</wp:posOffset>
                </wp:positionV>
                <wp:extent cx="9029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8.3pt" to="710.95pt,208.3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90805</wp:posOffset>
                </wp:positionV>
                <wp:extent cx="2980690" cy="111506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115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E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What did you do for your communication activity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What communication skills did you use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87.8pt;mso-wrap-distance-left:9.05pt;mso-wrap-distance-right:9.05pt;mso-wrap-distance-top:0pt;mso-wrap-distance-bottom:0pt;margin-top:7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>E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>What did you do for your communication activity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>What communication skills did you us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269365</wp:posOffset>
                </wp:positionV>
                <wp:extent cx="2637790" cy="12661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E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When you planned the task, what problems/ barriers did you expect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How did you plan to get round them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99.7pt;mso-wrap-distance-left:9.05pt;mso-wrap-distance-right:9.05pt;mso-wrap-distance-top:0pt;mso-wrap-distance-bottom:0pt;margin-top:99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>E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>When you planned the task, what problems/ barriers did you expect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>How did you plan to get round them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4555</wp:posOffset>
                </wp:positionH>
                <wp:positionV relativeFrom="paragraph">
                  <wp:posOffset>240665</wp:posOffset>
                </wp:positionV>
                <wp:extent cx="2637790" cy="20662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C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Did the task go to plan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Did your communication skills work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What went less well?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GIVE REAL (script-style) EXAMPLES OF INTERACTIONS – GOOD AND BAD!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9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How could you improve?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9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How would each improvement benefit clients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62.7pt;mso-wrap-distance-left:9.05pt;mso-wrap-distance-right:9.05pt;mso-wrap-distance-top:0pt;mso-wrap-distance-bottom:0pt;margin-top:18.9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>C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>Did the task go to plan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>Did your communication skills work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>What went less well?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GIVE REAL (script-style) EXAMPLES OF INTERACTIONS – GOOD AND BAD!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9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How could you improve?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9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How would each improvement benefit client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39255</wp:posOffset>
                </wp:positionH>
                <wp:positionV relativeFrom="paragraph">
                  <wp:posOffset>240665</wp:posOffset>
                </wp:positionV>
                <wp:extent cx="2180590" cy="20662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A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 xml:space="preserve">Be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u w:val="single"/>
                              </w:rPr>
                              <w:t>very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 xml:space="preserve"> critical of yourself in section C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Action Plan for each improvement – keep it:</w:t>
                            </w:r>
                          </w:p>
                          <w:p>
                            <w:pPr>
                              <w:pStyle w:val="Heading1"/>
                              <w:ind w:left="360" w:hanging="0"/>
                              <w:rPr/>
                            </w:pPr>
                            <w:r>
                              <w:rPr>
                                <w:sz w:val="22"/>
                              </w:rPr>
                              <w:t>S</w:t>
                            </w:r>
                            <w:r>
                              <w:rPr>
                                <w:sz w:val="22"/>
                                <w:u w:val="none"/>
                              </w:rPr>
                              <w:t>pecific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u w:val="single"/>
                              </w:rPr>
                              <w:t>M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easurable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chievable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u w:val="single"/>
                              </w:rPr>
                              <w:t>R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ealistic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u w:val="single"/>
                              </w:rPr>
                              <w:t>T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ime-scal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62.7pt;mso-wrap-distance-left:9.05pt;mso-wrap-distance-right:9.05pt;mso-wrap-distance-top:0pt;mso-wrap-distance-bottom:0pt;margin-top:18.95pt;mso-position-vertical-relative:text;margin-left:53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>A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 xml:space="preserve">Be </w:t>
                      </w:r>
                      <w:r>
                        <w:rPr>
                          <w:rFonts w:cs="Comic Sans MS" w:ascii="Comic Sans MS" w:hAnsi="Comic Sans MS"/>
                          <w:sz w:val="22"/>
                          <w:u w:val="single"/>
                        </w:rPr>
                        <w:t>very</w:t>
                      </w:r>
                      <w:r>
                        <w:rPr>
                          <w:rFonts w:cs="Comic Sans MS" w:ascii="Comic Sans MS" w:hAnsi="Comic Sans MS"/>
                          <w:sz w:val="22"/>
                        </w:rPr>
                        <w:t xml:space="preserve"> critical of yourself in section C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>Action Plan for each improvement – keep it:</w:t>
                      </w:r>
                    </w:p>
                    <w:p>
                      <w:pPr>
                        <w:pStyle w:val="Heading1"/>
                        <w:ind w:left="360" w:hanging="0"/>
                        <w:rPr/>
                      </w:pPr>
                      <w:r>
                        <w:rPr>
                          <w:sz w:val="22"/>
                        </w:rPr>
                        <w:t>S</w:t>
                      </w:r>
                      <w:r>
                        <w:rPr>
                          <w:sz w:val="22"/>
                          <w:u w:val="none"/>
                        </w:rPr>
                        <w:t>pecific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u w:val="single"/>
                        </w:rPr>
                        <w:t>M</w:t>
                      </w:r>
                      <w:r>
                        <w:rPr>
                          <w:rFonts w:cs="Comic Sans MS" w:ascii="Comic Sans MS" w:hAnsi="Comic Sans MS"/>
                          <w:sz w:val="22"/>
                        </w:rPr>
                        <w:t>easurable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u w:val="single"/>
                        </w:rPr>
                        <w:t>A</w:t>
                      </w:r>
                      <w:r>
                        <w:rPr>
                          <w:rFonts w:cs="Comic Sans MS" w:ascii="Comic Sans MS" w:hAnsi="Comic Sans MS"/>
                          <w:sz w:val="22"/>
                        </w:rPr>
                        <w:t>chievable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u w:val="single"/>
                        </w:rPr>
                        <w:t>R</w:t>
                      </w:r>
                      <w:r>
                        <w:rPr>
                          <w:rFonts w:cs="Comic Sans MS" w:ascii="Comic Sans MS" w:hAnsi="Comic Sans MS"/>
                          <w:sz w:val="22"/>
                        </w:rPr>
                        <w:t>ealistic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u w:val="single"/>
                        </w:rPr>
                        <w:t>T</w:t>
                      </w:r>
                      <w:r>
                        <w:rPr>
                          <w:rFonts w:cs="Comic Sans MS" w:ascii="Comic Sans MS" w:hAnsi="Comic Sans MS"/>
                          <w:sz w:val="22"/>
                        </w:rPr>
                        <w:t>ime-scal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2906395</wp:posOffset>
                </wp:positionV>
                <wp:extent cx="2752090" cy="11518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E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What is effective communication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How can it help clients in H&amp;SC settings to get the best standard of care &amp; feel happy? Examples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90.7pt;mso-wrap-distance-left:9.05pt;mso-wrap-distance-right:9.05pt;mso-wrap-distance-top:0pt;mso-wrap-distance-bottom:0pt;margin-top:228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>E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>What is effective communication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>How can it help clients in H&amp;SC settings to get the best standard of care &amp; feel happy? Example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4163695</wp:posOffset>
                </wp:positionV>
                <wp:extent cx="2752090" cy="14947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E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Why is confidentiality so important in H&amp;SC? (trust etc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How is it kept in the setting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Include knowledge of Acts which make confidentiality a legal requir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17.7pt;mso-wrap-distance-left:9.05pt;mso-wrap-distance-right:9.05pt;mso-wrap-distance-top:0pt;mso-wrap-distance-bottom:0pt;margin-top:327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>E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>Why is confidentiality so important in H&amp;SC? (trust etc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>How is it kept in the setting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>Include knowledge of Acts which make confidentiality a legal requir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4555</wp:posOffset>
                </wp:positionH>
                <wp:positionV relativeFrom="paragraph">
                  <wp:posOffset>3363595</wp:posOffset>
                </wp:positionV>
                <wp:extent cx="2523490" cy="20662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C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 xml:space="preserve">This is like E3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u w:val="single"/>
                              </w:rPr>
                              <w:t>in reverse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Think of effects of poor communication on clients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What could happen if a client can’t trust their carer/s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Examples of poor  skills in communication from the setting and its possible effects on the clie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62.7pt;mso-wrap-distance-left:9.05pt;mso-wrap-distance-right:9.05pt;mso-wrap-distance-top:0pt;mso-wrap-distance-bottom:0pt;margin-top:264.8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>C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 xml:space="preserve">This is like E3 </w:t>
                      </w:r>
                      <w:r>
                        <w:rPr>
                          <w:rFonts w:cs="Comic Sans MS" w:ascii="Comic Sans MS" w:hAnsi="Comic Sans MS"/>
                          <w:sz w:val="22"/>
                          <w:u w:val="single"/>
                        </w:rPr>
                        <w:t>in reverse</w:t>
                      </w:r>
                      <w:r>
                        <w:rPr>
                          <w:rFonts w:cs="Comic Sans MS" w:ascii="Comic Sans MS" w:hAnsi="Comic Sans MS"/>
                          <w:sz w:val="22"/>
                        </w:rPr>
                        <w:t>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>Think of effects of poor communication on clients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>What could happen if a client can’t trust their carer/s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>Examples of poor  skills in communication from the setting and its possible effects on the cli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24955</wp:posOffset>
                </wp:positionH>
                <wp:positionV relativeFrom="paragraph">
                  <wp:posOffset>3363595</wp:posOffset>
                </wp:positionV>
                <wp:extent cx="2409190" cy="19519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A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How good is communication with clients in the setting, on the whole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Weigh up good and bad points, remembering to give exampl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How can they improve communication skills? Be realistic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53.7pt;mso-wrap-distance-left:9.05pt;mso-wrap-distance-right:9.05pt;mso-wrap-distance-top:0pt;mso-wrap-distance-bottom:0pt;margin-top:264.85pt;mso-position-vertical-relative:text;margin-left:52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>A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>How good is communication with clients in the setting, on the whole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>Weigh up good and bad points, remembering to give exampl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>How can they improve communication skills? Be realistic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2759710</wp:posOffset>
                </wp:positionV>
                <wp:extent cx="3200400" cy="3429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 xml:space="preserve">Do this section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u w:val="single"/>
                              </w:rPr>
                              <w:t>ONCE!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 xml:space="preserve"> (1 setting only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217.3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 xml:space="preserve">Do this section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u w:val="single"/>
                        </w:rPr>
                        <w:t>ONCE!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 xml:space="preserve"> (1 setting onl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474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Comic Sans MS" w:hAnsi="Comic Sans MS" w:cs="Comic Sans MS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rthereducationlessontrader.co.u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16:30:00Z</dcterms:created>
  <dc:creator>RM</dc:creator>
  <dc:description/>
  <dc:language>en-US</dc:language>
  <cp:lastModifiedBy>wragg</cp:lastModifiedBy>
  <cp:lastPrinted>2003-12-16T09:59:00Z</cp:lastPrinted>
  <dcterms:modified xsi:type="dcterms:W3CDTF">2005-01-10T16:30:00Z</dcterms:modified>
  <cp:revision>2</cp:revision>
  <dc:subject/>
  <dc:title>Unit 2: Commun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68605574</vt:r8>
  </property>
  <property fmtid="{D5CDD505-2E9C-101B-9397-08002B2CF9AE}" pid="3" name="_AuthorEmail">
    <vt:lpwstr>s.ashton@SCARB-6-FORM.ac.uk</vt:lpwstr>
  </property>
  <property fmtid="{D5CDD505-2E9C-101B-9397-08002B2CF9AE}" pid="4" name="_AuthorEmailDisplayName">
    <vt:lpwstr>Suzanne Ashton</vt:lpwstr>
  </property>
  <property fmtid="{D5CDD505-2E9C-101B-9397-08002B2CF9AE}" pid="5" name="_EmailSubject">
    <vt:lpwstr/>
  </property>
</Properties>
</file>